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 是今时尚潮流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 是今：时尚潮流的新趋势</w:t>
      </w:r>
      <w:r>
        <w:rPr>
          <w:sz w:val="32"/>
          <w:szCs w:val="32"/>
        </w:rPr>
        <w:t xml:space="preserve">&lt;/p&gt;&lt;p&gt;&lt;img src="/static-img/5EpyPAcnC92PC_5Zn9tEnOQ3RXsQTI1rIt5Ih6Hv5BaQJJeqONG39pwZyNr7UNI2.jpg"&gt;&lt;/p&gt;&lt;p&gt;1. </w:t>
      </w:r>
      <w:r>
        <w:rPr>
          <w:sz w:val="32"/>
          <w:szCs w:val="32"/>
        </w:rPr>
        <w:t>时尚界的变革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时尚是一种传统和稳定的领域，每个季节都会有固定的流行模式。但是，如同科技和社会的发展一样，时尚也在经历着一场革命。这种变化源于消费者对独特性、自我表达和个性化需求的追求。随着社交媒体平台的兴起，人们可以更容易地发现全球各地设计师和品牌，这为新的创意提供了无限可能。</w:t>
      </w:r>
      <w:r>
        <w:rPr>
          <w:sz w:val="32"/>
          <w:szCs w:val="32"/>
        </w:rPr>
        <w:t xml:space="preserve">&lt;/p&gt;&lt;p&gt;&lt;img src="/static-img/WO9VhuGD8V5LQ4KL7oPvz-Q3RXsQTI1rIt5Ih6Hv5Ba02Bv3lggN3CX4lXeZIfhPUD-j7Arypk7yN4gzWy9jbghp1gtf-8u1hVD_ergqZZDg4Bi-3yfowCH7QcqkBqorDBuastM5t7W2Hx27SYy1jAbqRWO5rFKvy1D4TOAxhKcrw00MEAAh3j4rEUciw_jf4tItGlxNxbee94SV4x_qpg.jpg"&gt;&lt;/p&gt;&lt;p&gt;2. </w:t>
      </w:r>
      <w:r>
        <w:rPr>
          <w:sz w:val="32"/>
          <w:szCs w:val="32"/>
        </w:rPr>
        <w:t>招惹 是今：什么让它成为现在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招惹 是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词汇捕捉了这一时代背景下的核心精神——不仅要吸引他人的目光，还要反映出一个人的个性。这意味着服装不再只是简单穿戴，而是需要通过色彩、图案、剪裁等多方面来展现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身份与风格。这种方式鼓励设计师不断创新，同时也激发了消费者的购买欲望，因为他们希望拥有能够体现自己独特性的服饰。</w:t>
      </w:r>
      <w:r>
        <w:rPr>
          <w:sz w:val="32"/>
          <w:szCs w:val="32"/>
        </w:rPr>
        <w:t xml:space="preserve">&lt;/p&gt;&lt;p&gt;&lt;img src="/static-img/i6ZscSkfLh5GwNvjeAGvMeQ3RXsQTI1rIt5Ih6Hv5Ba02Bv3lggN3CX4lXeZIfhPUD-j7Arypk7yN4gzWy9jbghp1gtf-8u1hVD_ergqZZDg4Bi-3yfowCH7QcqkBqorDBuastM5t7W2Hx27SYy1jAbqRWO5rFKvy1D4TOAxhKcrw00MEAAh3j4rEUciw_jf4tItGlxNxbee94SV4x_qpg.jpeg"&gt;&lt;/p&gt;&lt;p&gt;3. </w:t>
      </w:r>
      <w:r>
        <w:rPr>
          <w:sz w:val="32"/>
          <w:szCs w:val="32"/>
        </w:rPr>
        <w:t>如何将“招惹 是今”融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招惹 是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股潮流融入自己的生活中，可以从以下几个方面进行尝试。首先，从基本款式出发，比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牛仔裤，然后通过配饰或者打底上衣来增加亮点。此外，不必局限于正装，也可以尝试休闲装或运动装，这样既方便又能满足个性化需求。</w:t>
      </w:r>
      <w:r>
        <w:rPr>
          <w:sz w:val="32"/>
          <w:szCs w:val="32"/>
        </w:rPr>
        <w:t>&lt;/p&gt;&lt;p&gt;&lt;img src="/static-img/iy2NEAg5xgW7oZMasHO9JOQ3RXsQTI1rIt5Ih6Hv5Ba02Bv3lggN3CX4lXeZIfhPUD-j7Arypk7yN4gzWy9jbghp1gtf-8u1hVD_ergqZZDg4Bi-3yfowCH7QcqkBqorDBuastM5t7W2Hx27SYy1jAbqRWO5rFKvy1D4TOAxhKcrw00MEAAh3j4rEUciw_jf4tItGlxNxbee94SV4x_qpg.jpg"&gt;&lt;/p&gt;&lt;p&gt;4. &amp;#34;</w:t>
      </w:r>
      <w:r>
        <w:rPr>
          <w:sz w:val="32"/>
          <w:szCs w:val="32"/>
        </w:rPr>
        <w:t>招惹 是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行业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时尚行业而言，“招惹 是今”是一个巨大的转型机遇。在商业层面，它要求企业必须更加灵活，以适应快速变化的心理市场。如果一个品牌不能够迅速响应并推出符合新趋势的产品，那么它就可能被淘汰。而对于独立设计师来说，这是一个展示自身才华并建立个人品牌的大好机会。</w:t>
      </w:r>
      <w:r>
        <w:rPr>
          <w:sz w:val="32"/>
          <w:szCs w:val="32"/>
        </w:rPr>
        <w:t xml:space="preserve">&lt;/p&gt;&lt;p&gt;&lt;img src="/static-img/WVI6jpZvn-ZDi-V03foFfeQ3RXsQTI1rIt5Ih6Hv5Ba02Bv3lggN3CX4lXeZIfhPUD-j7Arypk7yN4gzWy9jbghp1gtf-8u1hVD_ergqZZDg4Bi-3yfowCH7QcqkBqorDBuastM5t7W2Hx27SYy1jAbqRWO5rFKvy1D4TOAxhKcrw00MEAAh3j4rEUciw_jf4tItGlxNxbee94SV4x_qpg.jpeg"&gt;&lt;/p&gt;&lt;p&gt;5. </w:t>
      </w:r>
      <w:r>
        <w:rPr>
          <w:sz w:val="32"/>
          <w:szCs w:val="32"/>
        </w:rPr>
        <w:t>社会文化中的角色定位如何演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招惹 是 今”的兴起，社会文化中的角色定位也发生了一些改变。在传统观念中，一般认为女性应该以优雅为中心，但现在她们越来越倾向于突显自己的魅力，无论是在工作还是私生活中。而男性则从强调力量转向了更多注重个人品味和情感表达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走向：持续创新还是回归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招惹 是 今”看似占据了主导地位，但未来是否会出现一种新的趋势仍然难以预测。一种可能性是，我们可能会看到一种结合现代元素与古典美学的手法，即在保持个人特色同时保留一些经典元素；另一种可能性则是进一步探索科技手段，如可穿戴设备与时尚相结合，以实现更加前沿且实用的产品。不过无论未来走向何处，“招 惹的是今天”的精神——追求独特性与自我表达，将继续作为我们选择服饰的一部分永远存在。</w:t>
      </w:r>
      <w:r>
        <w:rPr>
          <w:sz w:val="32"/>
          <w:szCs w:val="32"/>
        </w:rPr>
        <w:t>&lt;/p&gt;&lt;p&gt;&lt;a href = "/doc/471748-</w:t>
      </w:r>
      <w:r>
        <w:rPr>
          <w:sz w:val="32"/>
          <w:szCs w:val="32"/>
        </w:rPr>
        <w:t>招惹 是今时尚潮流的新趋势</w:t>
      </w:r>
      <w:r>
        <w:rPr>
          <w:sz w:val="32"/>
          <w:szCs w:val="32"/>
        </w:rPr>
        <w:t>.doc" rel="alternate" download="471748-</w:t>
      </w:r>
      <w:r>
        <w:rPr>
          <w:sz w:val="32"/>
          <w:szCs w:val="32"/>
        </w:rPr>
        <w:t>招惹 是今时尚潮流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